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 nr 5 do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postanowienia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CFFFF" w:val="clear"/>
        <w:spacing w:before="120" w:after="0"/>
        <w:jc w:val="center"/>
        <w:rPr/>
      </w:pPr>
      <w:r>
        <w:rPr>
          <w:rFonts w:cs="Arial" w:ascii="Arial" w:hAnsi="Arial"/>
          <w:b/>
          <w:i/>
          <w:color w:val="000000"/>
        </w:rPr>
        <w:t>Udzielenie i obsługa kredytu długoterminowego do wysokości 4 000 000,00 PLN na pokrycie deficytu budżetu Gminy Ujazd oraz spłatę wcześniej zaciągniętych pożyczek i kredytów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udzielenie i obsługa kredytu długoterminowego do wysokości 4 000 000,00 PLN na pokrycie deficytu budżetu Gminy Ujazd oraz spłatę wcześniej zaciągniętych pożyczek i kredytów.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/>
      </w:pPr>
      <w:r>
        <w:rPr>
          <w:rFonts w:cs="Arial" w:ascii="Arial" w:hAnsi="Arial"/>
        </w:rPr>
        <w:t>Okres spłaty kredytu-  kredyt spłacany będzie w latach 2017- 2024 w miesięcznych ratach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/>
      </w:pPr>
      <w:r>
        <w:rPr>
          <w:rFonts w:cs="Arial" w:ascii="Arial" w:hAnsi="Arial"/>
        </w:rPr>
        <w:t>Okres kredytowania- Zamawiający zaciągnie kredyt na 8 lat z okresem spłaty kapitału od 01.01.2017r. do 31.12.2024.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Waluta kredytu - Spłata kredytu następować będzie w walucie PLN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kredytu – pokrycie deficytu budżetu Gminy Ujazd oraz spłata wcześniej zaciągniętych pożyczek i kredytów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kredytu - weksel in – blanco wraz  z deklaracją wekslową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 w:ascii="Arial" w:hAnsi="Arial"/>
        </w:rPr>
        <w:t>Koszt kredytu: składać się będzie z odsetek wynikających ze zmiennej stopy procentowej WIBOR 1M (</w:t>
      </w:r>
      <w:r>
        <w:rPr>
          <w:rFonts w:cs="Arial" w:ascii="Arial" w:hAnsi="Arial"/>
          <w:i/>
          <w:iCs/>
        </w:rPr>
        <w:t xml:space="preserve">stawka ustalana na okres 1 miesiąca w wysokości stawki WIBOR 1M jako średnia arytmetyczna ze wszystkich dni miesiąca (tj. razem z dniami wolnymi, gdzie obowiązuje stawka z dnia poprzedniego) i mająca zastosowanie do określania wysokości oprocentowania począwszy od 1-go dnia następnego miesiąca) </w:t>
      </w:r>
      <w:r>
        <w:rPr>
          <w:rFonts w:cs="Arial" w:ascii="Arial" w:hAnsi="Arial"/>
        </w:rPr>
        <w:t xml:space="preserve">i stałej marży. 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Marża: stała w całym okresie obowiązywania umowy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 w:ascii="Arial" w:hAnsi="Arial"/>
        </w:rPr>
        <w:t>Dysponowanie kredytem: kredyt będzie pobierany transzami na pisemny wniosek Zamawiającego kierowany na adres Wykonawcy w terminie: …………….. godzin od otrzymania wniosku (dotyczy zarówno pierwszej jak i drugiej transzy), zgodnie ze złożoną ofertą poprzedzającą zawarcie niniejszej umowy.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709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iduje się uruchomienie 2 transz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</w:rPr>
        <w:t>Pierwsza transza: w terminie do dnia 15 grudnia 2016r. w kwocie 3 000 000,00 zł. (słownie: trzy miliony złotych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ga transza: w terminie do dnia 22 grudnia 2016r. w kwocie 1 000 000,00 zł. (słownie: jeden milion pięćset tysięcy złotych). </w:t>
      </w:r>
    </w:p>
    <w:p>
      <w:pPr>
        <w:pStyle w:val="Akapitzlist"/>
        <w:numPr>
          <w:ilvl w:val="1"/>
          <w:numId w:val="2"/>
        </w:numPr>
        <w:spacing w:lineRule="auto" w:line="276" w:before="120" w:after="0"/>
        <w:ind w:left="709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rzewiduje możliwość zmiany w zakresie terminów uruchomienia transz, z tym że uruchomienie transz nastąpi w miesiącu grudniu 2016r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 w:ascii="Arial" w:hAnsi="Arial"/>
        </w:rPr>
        <w:t>Odsetki: za okres od dnia uruchomienia kredytu do końca całego okresu kredytowania będą płatne w okresach miesięcznych do ostatniego dnia roboczego każdego miesiąca. Odsetki dla całego okresu kredytowania powinny być liczone metodą opartą na rzeczywistej liczbie dni w poszczególnych miesiącach i rzeczywistej liczbie dni w roku, tj. 365 lub 366.   Odsetki należą się tylko za okres od wypłaty kredytu do jego spłaty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edyt udzielony będzie bez prowizji bankowej i opłat dodatkowych ani innych opłat za przyznanie i uruchomienie kredytu (koszty prowizji i pozostałych opłat należy skalkulować w marży kredytu). Zamawiający nie dopuszcza możliwości pobierania przez Wykonawcę żadnych dodatkowych opłat i prowizji bankowych od niewykorzystanej części kredytu.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rat kapitałowych: kredyt spłacany będzie w latach 2017- 2024 w miesięcznych ratach płatnych ostatniego dnia roboczego każdego miesiąca, począwszy od dnia 01.01.2017 r. do dnia 31.12.2024r. Ilość rat 96, wysokość  rat miesięcznych: zgodna z harmonogramem spłat kredytu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 w:ascii="Arial" w:hAnsi="Arial"/>
        </w:rPr>
        <w:t>Zamawiający zastrzega sobie możliwość zmniejszenia kwoty wysokości udzielonego kredytu, w tym na etapie realizacji umowy, bez dodatkowych kosztów, jednakże nie mniej niż do kwoty 3 000 000,00 zł. W przypadku zmniejszenia wysokości kredytu wymagane jest proporcjonalne obniżenie rat kredytu spłacanych przez Zamawiającego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wcześniejszej spłaty całości lub części kredytu, bez poboru przez bank pozostałych do zapłaty odsetek oraz dodatkowych opłat i prowizji związanych z obsługą kredytu (wówczas ulegnie zmianie harmonogram i termin spłat kredytu). Zamawiający zastrzega sobie możliwość zmniejszenia kwoty kredytu. W przypadku wykorzystania kredytu w zmniejszonej wysokości spłata kredytu na wniosek Zamawiającego zostanie ustalona w nowej wysokości. Spłata kredytu dokonana zostanie na rachunek wskazany w umowie kredytowej. Zamawiający ma prawo wcześniejszej spłaty części lub całości kredytu bez ponoszenia dodatkowych opłat. W przypadku wcześniejszej spłaty części kredytu, każda z wpłat powoduje zmniejszenie zadłużenia pod datą jej wpływu do Wykonawcy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</w:rPr>
        <w:t>Zamawiający przewiduje następujące zmiany umowy zgodnie z art. 144 ust. 1 ustawy Pzp.: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/>
      </w:pPr>
      <w:r>
        <w:rPr>
          <w:rFonts w:cs="Arial" w:ascii="Arial" w:hAnsi="Arial"/>
        </w:rPr>
        <w:t xml:space="preserve">w części dotyczącej sposobu dokonywania rozliczeń finansowych: w przypadku zmiany stawki podatku VAT na wykonywane usługi, o wartość różnicy pomiędzy dotychczasową a wprowadzoną wysokością stawki tego podatku; 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/>
      </w:pPr>
      <w:r>
        <w:rPr>
          <w:rFonts w:cs="Arial" w:ascii="Arial" w:hAnsi="Arial"/>
        </w:rPr>
        <w:t>przesunięcie przewidywanego terminu uruchomienia kredytu z zastrzeżeniem, że uruchomienie kredytu nastąpi w miesiącu grudniu 2016 roku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dział kwoty kredytu na transze o innej wartości z zachowaniem niezmienności wartości całkowitej kredytu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/>
      </w:pPr>
      <w:r>
        <w:rPr>
          <w:rFonts w:cs="Arial" w:ascii="Arial" w:hAnsi="Arial"/>
        </w:rPr>
        <w:t>w zakresie terminów wypłaty transz, z tym że uruchomienie transz nastąpi w miesiącu grudniu 2016r.</w:t>
      </w:r>
    </w:p>
    <w:p>
      <w:pPr>
        <w:pStyle w:val="Akapitzlist"/>
        <w:numPr>
          <w:ilvl w:val="1"/>
          <w:numId w:val="3"/>
        </w:numPr>
        <w:spacing w:lineRule="auto" w:line="276"/>
        <w:ind w:left="99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harmonogramu spłat kredytu wynikająca z pkt. 13, 14</w:t>
      </w:r>
    </w:p>
    <w:p>
      <w:pPr>
        <w:pStyle w:val="Akapitzlist"/>
        <w:numPr>
          <w:ilvl w:val="1"/>
          <w:numId w:val="3"/>
        </w:numPr>
        <w:spacing w:lineRule="auto" w:line="276"/>
        <w:ind w:left="99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terminu spłaty kredytu Zamawiający zastrzega sobie możliwość wcześniejszej spłaty części lub całości kredytu.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rzestanie ustalania stawki WIBOR. W takim przypadku Strony zastosują wskaźnik powszechnie przyjęty do obowiązywania w jego miejsce. O ile wskaźnik taki nie zostanie przyjęty, Strony ustalają parametry w oparciu o które ustalane będzie oprocentowanie kredytu. 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wymagają formy pisemnej pod rygorem nieważności</w:t>
      </w:r>
    </w:p>
    <w:p>
      <w:pPr>
        <w:pStyle w:val="Akapitzlist"/>
        <w:numPr>
          <w:ilvl w:val="1"/>
          <w:numId w:val="3"/>
        </w:numPr>
        <w:spacing w:lineRule="auto" w:line="276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nie stanowią:</w:t>
      </w:r>
    </w:p>
    <w:p>
      <w:pPr>
        <w:pStyle w:val="Akapitzlist"/>
        <w:numPr>
          <w:ilvl w:val="2"/>
          <w:numId w:val="3"/>
        </w:numPr>
        <w:spacing w:lineRule="auto" w:line="276"/>
        <w:ind w:left="15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danych związanych z obsługą administracyjno- organizacyjną umowy</w:t>
      </w:r>
    </w:p>
    <w:p>
      <w:pPr>
        <w:pStyle w:val="Akapitzlist"/>
        <w:numPr>
          <w:ilvl w:val="2"/>
          <w:numId w:val="3"/>
        </w:numPr>
        <w:spacing w:lineRule="auto" w:line="276"/>
        <w:ind w:left="15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stawki oprocentowania kredytu wynikająca ze stawki WIBOR 1M</w:t>
      </w:r>
    </w:p>
    <w:p>
      <w:pPr>
        <w:pStyle w:val="Akapitzlist"/>
        <w:numPr>
          <w:ilvl w:val="2"/>
          <w:numId w:val="3"/>
        </w:numPr>
        <w:spacing w:lineRule="auto" w:line="276"/>
        <w:ind w:left="15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sób wskazanych do kontaktów miedzy stronami</w:t>
      </w:r>
    </w:p>
    <w:p>
      <w:pPr>
        <w:pStyle w:val="Akapitzlist"/>
        <w:numPr>
          <w:ilvl w:val="2"/>
          <w:numId w:val="3"/>
        </w:numPr>
        <w:spacing w:lineRule="auto" w:line="276"/>
        <w:ind w:left="15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danych teleadresowych  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Forma przekazania kredytu: bezgotówkowa, na rachunek Gminy Ujazd.</w:t>
      </w:r>
    </w:p>
    <w:p>
      <w:pPr>
        <w:pStyle w:val="Tekstkomentarza"/>
        <w:numPr>
          <w:ilvl w:val="0"/>
          <w:numId w:val="4"/>
        </w:numPr>
        <w:spacing w:lineRule="auto" w:line="276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posiada uprawnienia do wykonywania czynności bankowych zgodnie z ustawą z dnia 29 sierpnia 1997 . Prawo bankowe </w:t>
      </w:r>
      <w:r>
        <w:rPr>
          <w:rFonts w:cs="Arial" w:ascii="Calibri" w:hAnsi="Calibri"/>
        </w:rPr>
        <w:t>(t. j. Dz. U. z 2015 r. poz. 128 z późn. zm.)</w:t>
      </w:r>
      <w:r>
        <w:rPr>
          <w:rFonts w:cs="Arial" w:ascii="Arial" w:hAnsi="Arial"/>
        </w:rPr>
        <w:t xml:space="preserve"> zezwolenie Komisji nadzoru Finansowego na prowadzenie działalności bankowej oraz na realizacje usług objętych przedmiotem zamówienia bądź inny równoważny dokument, potwierdzający prawo do prowadzenia działalności bankowej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zawarto na czas określony, tj. do 31.12.2024r. z przewidywanym terminem spłaty kredytu do 31.12.2024r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łaci Zamawiającemu kary umowne za niedotrzymanie czasu uruchomienia kredytu od dnia przekazania dyspozycji, wskazanego w pkt. 9 niniejszych postanowień umownych (zgodnie ze złożoną ofertą) w wysokości 200,00 zł. za każdą godzinę opóźnienia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iniejszej umowy ze strony Zamawiającego powierza się Skarbnikowi Gminy Ujazd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umowy stanowią: oferta Wykonawcy złożona w postępowaniu przetargowym poprzedzającym zawarcie niniejszej umowy. 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1">
      <w:start w:val="2"/>
      <w:numFmt w:val="decimal"/>
      <w:lvlText w:val="%1.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2">
      <w:start w:val="2"/>
      <w:numFmt w:val="decimal"/>
      <w:lvlText w:val="%1.%2.%3.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709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709"/>
        </w:tabs>
        <w:ind w:left="709" w:hanging="312"/>
      </w:pPr>
      <w:rPr>
        <w:b w:val="false"/>
        <w:rFonts w:ascii="Arial" w:hAnsi="Arial" w:eastAsia="Times New Roman" w:cs="Arial"/>
      </w:rPr>
    </w:lvl>
    <w:lvl w:ilvl="5">
      <w:start w:val="1"/>
      <w:numFmt w:val="bullet"/>
      <w:lvlText w:val=""/>
      <w:lvlJc w:val="left"/>
      <w:pPr>
        <w:tabs>
          <w:tab w:val="num" w:pos="709"/>
        </w:tabs>
        <w:ind w:left="709" w:hanging="31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decimal"/>
      <w:lvlText w:val="·%6.%7.%8."/>
      <w:lvlJc w:val="left"/>
      <w:pPr>
        <w:tabs>
          <w:tab w:val="num" w:pos="0"/>
        </w:tabs>
        <w:ind w:left="4053" w:hanging="708"/>
      </w:pPr>
      <w:rPr/>
    </w:lvl>
    <w:lvl w:ilvl="8">
      <w:start w:val="1"/>
      <w:numFmt w:val="decimal"/>
      <w:lvlText w:val="·%6.%7.%8.%9."/>
      <w:lvlJc w:val="left"/>
      <w:pPr>
        <w:tabs>
          <w:tab w:val="num" w:pos="0"/>
        </w:tabs>
        <w:ind w:left="4761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7z2">
    <w:name w:val="WW8Num7z2"/>
    <w:qFormat/>
    <w:rPr>
      <w:rFonts w:ascii="Verdana" w:hAnsi="Verdana" w:cs="Times New Roman"/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Aria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Verdana" w:hAnsi="Verdan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3">
    <w:name w:val="WW8Num16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4">
    <w:name w:val="WW8Num16z4"/>
    <w:qFormat/>
    <w:rPr>
      <w:rFonts w:ascii="Arial" w:hAnsi="Arial" w:eastAsia="Times New Roman" w:cs="Arial"/>
      <w:b w:val="false"/>
    </w:rPr>
  </w:style>
  <w:style w:type="character" w:styleId="WW8Num16z5">
    <w:name w:val="WW8Num16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4">
    <w:name w:val="WW8Num17z4"/>
    <w:qFormat/>
    <w:rPr>
      <w:rFonts w:ascii="Arial" w:hAnsi="Arial" w:eastAsia="Times New Roman" w:cs="Arial"/>
      <w:b w:val="false"/>
    </w:rPr>
  </w:style>
  <w:style w:type="character" w:styleId="WW8Num17z5">
    <w:name w:val="WW8Num17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6">
    <w:name w:val="WW8Num17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 w:before="120" w:after="0"/>
      <w:jc w:val="both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3:48:00Z</dcterms:created>
  <dc:creator>Urząd Gminy Ujazd</dc:creator>
  <dc:description/>
  <cp:keywords/>
  <dc:language>en-US</dc:language>
  <cp:lastModifiedBy>zjaneczek</cp:lastModifiedBy>
  <cp:lastPrinted>2015-08-20T09:02:00Z</cp:lastPrinted>
  <dcterms:modified xsi:type="dcterms:W3CDTF">2016-11-18T12:12:00Z</dcterms:modified>
  <cp:revision>7</cp:revision>
  <dc:subject/>
  <dc:title>ZAŁĄCZNIK NR 1</dc:title>
</cp:coreProperties>
</file>